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ste Kooli direktor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es- ja perekonnanimi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lukoht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telefon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-post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võtta minu laps …………………………………………………………………………………………………………… (ees- ja perekonnanimi ja isikukoo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uuste Kooli …………….klassi alates…………………………………………………(kuupäe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dusele lisatud dokumendid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nnitunnistuse koop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ilaspileti fo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Väljavõte õpilasraamatus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itunnist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isekaa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e li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ga seonduva fotomaterjali avaldamiseks avalikus meediaruum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 nime avaldamiseks kooli kodulehel ja valla meedi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uupäev:</w:t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4:00Z</dcterms:created>
  <dc:creator>Ene Rooma</dc:creator>
  <dc:description/>
  <cp:keywords/>
  <dc:language>en-US</dc:language>
  <cp:lastModifiedBy>Inga</cp:lastModifiedBy>
  <dcterms:modified xsi:type="dcterms:W3CDTF">2021-03-12T13:04:00Z</dcterms:modified>
  <cp:revision>2</cp:revision>
  <dc:subject/>
  <dc:title/>
</cp:coreProperties>
</file>