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ste Kooli direktori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es- ja perekonnanimi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lukoht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telefon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-post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võtta minu laps …………………………………………………………………………………………………………… (ees- ja perekonnanimi ja isikukoo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uuste Kooli …………….klassi alates…………………………………………………(kuupäe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dusele lisatud dokumendid: 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nnitunnistuse koopia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ilaspileti foto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ljavõte õpilasraamatust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itunnist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e lis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n nõusoleku minu lapsega seonduva fotomaterjali avaldamiseks avalikus meediaruum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n nõusoleku minu lapse nime avaldamiseks kooli kodulehel ja valla meedi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:</w:t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6:00Z</dcterms:created>
  <dc:creator>Ene Rooma</dc:creator>
  <dc:description/>
  <cp:keywords/>
  <dc:language>en-US</dc:language>
  <cp:lastModifiedBy>Ene Rooma</cp:lastModifiedBy>
  <dcterms:modified xsi:type="dcterms:W3CDTF">2023-04-18T05:47:00Z</dcterms:modified>
  <cp:revision>3</cp:revision>
  <dc:subject/>
  <dc:title/>
</cp:coreProperties>
</file>