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uste Kooli direktoril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psevanema ees- ja perekonnanimi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psevanema elukoht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psevanema telefon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psevanema e-post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aldu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un võtta minu laps …………………………………………………………………………………………………………… (ees- ja perekonnanimi ja isikukood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Kuuste Kooli …………….klassi alates…………………………………………………(kuupäev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aldusele lisatud dokumendid: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ünnitunnistuse koopia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Õpilaspileti foto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olivalmiduse kaart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>Tervisekaar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alduse lis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an nõusoleku minu lapsega seonduva fotomaterjali avaldamiseks avalikus meediaruumi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Allkiri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an nõusoleku minu lapse nime avaldamiseks kooli kodulehel ja valla meedia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Allkiri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upäev:</w:t>
        <w:tab/>
        <w:tab/>
        <w:tab/>
        <w:tab/>
        <w:tab/>
        <w:t>Allkiri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3:03:00Z</dcterms:created>
  <dc:creator>Ene Rooma</dc:creator>
  <dc:description/>
  <cp:keywords/>
  <dc:language>en-US</dc:language>
  <cp:lastModifiedBy>Inga</cp:lastModifiedBy>
  <dcterms:modified xsi:type="dcterms:W3CDTF">2021-03-12T13:03:00Z</dcterms:modified>
  <cp:revision>2</cp:revision>
  <dc:subject/>
  <dc:title/>
</cp:coreProperties>
</file>